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81/99, DE 22 DE DEZ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2444/93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2444/93 de 30 de março de 1993, que declarou de Utilidade Pública para fins de desapropriação o Lote 36 de 750,00 m², da Avenida Presidente Tancredo Neves, (antiga Rua Apolo), situada em Éden, 3º Distrit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50:00Z</dcterms:created>
  <dc:creator>MARCO LISBOA</dc:creator>
  <dc:description/>
  <dc:language>en-US</dc:language>
  <cp:lastModifiedBy>marcio</cp:lastModifiedBy>
  <cp:lastPrinted>1999-12-22T12:03:00Z</cp:lastPrinted>
  <dcterms:modified xsi:type="dcterms:W3CDTF">2001-07-14T21:47:00Z</dcterms:modified>
  <cp:revision>5</cp:revision>
  <dc:subject/>
  <dc:title>SUBSECRETARIA DE PROMOÇÃO SOCIAL</dc:title>
</cp:coreProperties>
</file>